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Document 1: </w:t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center"/>
        <w:rPr/>
      </w:pPr>
      <w:r>
        <w:rPr>
          <w:b/>
          <w:sz w:val="32"/>
        </w:rPr>
        <w:t xml:space="preserve">Identification of the candidate </w:t>
      </w:r>
      <w:r>
        <w:rPr/>
        <w:t>(to be completed by the candida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480" w:leader="none"/>
          <w:tab w:val="left" w:pos="480" w:leader="none"/>
          <w:tab w:val="left" w:pos="960" w:leader="none"/>
          <w:tab w:val="left" w:pos="1680" w:leader="none"/>
          <w:tab w:val="left" w:pos="4680" w:leader="none"/>
          <w:tab w:val="left" w:pos="84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00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Identity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wer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>Name of candidate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>Legal status of candida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 xml:space="preserve">Date of registratio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 xml:space="preserve">Country of registratio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 xml:space="preserve">Registration number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>VAT numb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 xml:space="preserve">Description of statutory social security cover (at the level of the Member State of origin) and non-statutory cover (supplementary professional indemnity insurance)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769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Addres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swer</w:t>
            </w:r>
          </w:p>
        </w:tc>
      </w:tr>
      <w:tr>
        <w:trPr>
          <w:trHeight w:val="769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 xml:space="preserve">Address of registered office of candidate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before="120" w:after="120"/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before="0" w:after="120"/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76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2"/>
              <w:spacing w:before="60" w:after="60"/>
              <w:ind w:left="567" w:hanging="0"/>
              <w:jc w:val="both"/>
              <w:rPr/>
            </w:pPr>
            <w:r>
              <w:rPr/>
              <w:t>Where appropriate, administrative address of candidate for the purposes of this invitation to tend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78" w:leader="none"/>
              </w:tabs>
              <w:spacing w:before="120" w:after="120"/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before="0" w:after="120"/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jc w:val="both"/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78" w:leader="none"/>
              </w:tabs>
              <w:spacing w:before="0" w:after="120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769" w:hRule="atLeast"/>
        </w:trPr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Contact Perso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swer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a) Surname …………………………...…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b) First name ..………………………..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c) Title (e.g. Dr, Mr, Ms)  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d) Position (e.g. manager) .........................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e) Telephone number ..……………….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f) Fax number .......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g) E-mail address 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/>
              <w:t>h) Internet address ……………………….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ind w:left="284" w:hanging="0"/>
              <w:jc w:val="both"/>
              <w:rPr/>
            </w:pPr>
            <w:r>
              <w:rPr/>
              <w:t>i) Other …………………………………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4"/>
              </w:rPr>
            </w:pPr>
            <w:r>
              <w:rPr>
                <w:sz w:val="44"/>
              </w:rPr>
              <w:t>Names of Legal Representativ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swer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 of other representatives of the candidate who are authorised to sign contracts with third parties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</w:rPr>
              <w:t>Declaration by an authorised representative of the organisation</w:t>
            </w:r>
            <w:r>
              <w:rPr>
                <w:rStyle w:val="FootnoteCharacters"/>
                <w:rStyle w:val="FootnoteAnchor"/>
                <w:b/>
                <w:sz w:val="30"/>
              </w:rPr>
              <w:footnoteReference w:id="2"/>
            </w:r>
            <w:r>
              <w:rPr>
                <w:b/>
                <w:sz w:val="3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/>
            </w:pPr>
            <w:r>
              <w:rPr/>
              <w:t>I, the undersigned, certify that the information given in this tender is correct and that the tender is valid.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a) Surname 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b) First name ..………………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c) Title (e.g. Dr, Mr, Ms) .....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d) Position (e.g. “manager”) ..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e) Telephone number …….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f) Fax number ...................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g) E-mail address 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h) Internet address 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2" w:hanging="0"/>
              <w:jc w:val="both"/>
              <w:rPr/>
            </w:pPr>
            <w:r>
              <w:rPr/>
              <w:t>i) Other 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  <w:tab w:val="left" w:pos="4178" w:leader="none"/>
              </w:tabs>
              <w:snapToGrid w:val="false"/>
              <w:jc w:val="both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144" w:leader="none"/>
                <w:tab w:val="left" w:pos="4178" w:leader="none"/>
              </w:tabs>
              <w:jc w:val="both"/>
              <w:rPr>
                <w:u w:val="dotted"/>
              </w:rPr>
            </w:pPr>
            <w:r>
              <w:rPr/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his person must be included in the list of legal representatives, otherwise the signature on the tender will be invalidated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93B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5:00Z</dcterms:created>
  <dc:creator>lijsbfr</dc:creator>
  <dc:description/>
  <dc:language>en-US</dc:language>
  <cp:lastModifiedBy>DESPONTIN Christine (OLAF)</cp:lastModifiedBy>
  <dcterms:modified xsi:type="dcterms:W3CDTF">2015-08-06T08:15:00Z</dcterms:modified>
  <cp:revision>2</cp:revision>
  <dc:subject/>
  <dc:title>DO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